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Bélapátfalva Város Önkormányza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Környezettanulmány készítésével összefüggő egyedi adatkezelési tájékoztató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települési támogatást kérelmező / települési támogatás hivatalból történő megállapításával érintett magánszemély, illetve a magánszemély lakóhelyén a szemle időpontjában tartózkodó magánszemélye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- tekintettel a NAIH 2018. évi beszámolójára, a kapcsolódó határozatokra, valamint arra, hogy Adatkezelő közfeladatot ellátó költségvetési szerv - a GDPR 6. cikk (1) bekezdésének e) pontja (az adatkezelés közérdekű vagy az adatkezelőre ruházott közhatalmi jogosítvány gyakorlásának keretében végzett feladat végrehajtásához szükséges). A közfeladatot meghatározó jogszabály: 1993. évi III. törvény, 2011. évi CLXXXIX. törvény, Bélapátfalva Város Önkormányzata Képviselő-testületének 13/2021. (X. 29.) önkormányzati rendelete a települési támogatás keretében nyújtott ellátásokról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személyes adatokat az eljáró ügyintéző a helyszínen ismeri meg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adatkezelési tevékenység során személyes adatként az alábbi adatokat kezeljük: kérelmező neve, lakóhelye, illetve a lakóhely állapotára vonatkozó személyes adatnak minősülő egyéb információ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kezelt személyes adatokhoz címzettként az átruházott hatáskört gyakorló polgármester, továbbá a döntést előkészítő, az önkormányzat hivatalában foglalkoztatott köztisztviselők férnek hozzá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megőrzési idő az alapirat megőrzési idejével egyezik meg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művelet során az önkormányzat hivatala adatfeldolgozói tevékenységet lát el (kérelmek feldolgozása, továbbítása, nyilvántartások vezetése, valamint okiratok szerkesztése). Az önkormányzat hivatala: Bélapátfalvai Közös Önkormányzati Hivatal (Székhelye: 3346 Bélapátfalva, IV. Béla út 70, tel.: 36/554-300, DPO: SMARTLEX Solutions Kft. DPO elérhetősége: dpo@smartlex.hu) Önkormányzati ASP rendszer üzemeltetője a Magyar Államkincstár, amely az adatkezelési művelet során adatfeldolgozónak minősül. Az adatfeldolgozó székhelye: 1054 Budapest, Hold utca 4; adószáma: 15329970-2-41; elérhetősége: http://www.allamkincstar.gov.hu/hu/elerhetosegek/e-mail/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Kelt: Bélapátfalva, 2025.07.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224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68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5:00Z</dcterms:created>
  <dc:creator>Sam Juzer</dc:creator>
  <dc:description/>
  <dc:language>en-US</dc:language>
  <cp:lastModifiedBy>Pécsi Renáta</cp:lastModifiedBy>
  <dcterms:modified xsi:type="dcterms:W3CDTF">2025-08-29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